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4"/>
        <w:ind w:left="1820" w:right="1872" w:hanging="10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 xml:space="preserve">Аналитическая записка </w:t>
      </w:r>
    </w:p>
    <w:p>
      <w:pPr>
        <w:pStyle w:val="Normal"/>
        <w:spacing w:lineRule="auto" w:line="261" w:before="0" w:after="4"/>
        <w:ind w:left="1820" w:right="187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оценки эффективности предоставления налоговых льгот по местным налогам за 2016 год</w:t>
      </w:r>
    </w:p>
    <w:p>
      <w:pPr>
        <w:pStyle w:val="Normal"/>
        <w:spacing w:lineRule="auto" w:line="261" w:before="0" w:after="4"/>
        <w:ind w:left="1820" w:right="187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1" w:before="0" w:after="4"/>
        <w:ind w:left="1820" w:right="1872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едоставленных за 2016 год налоговых льгот на территории муниципального образования «Зеленоградский городской округ» осуществлялась в соответствии с Налоговым кодексом Российской Федерации, а также приказом комитета по финансам и бюджету от 18 декабря 2017г. №18о/д «Об утверждении Порядка проведения оценки эффективности предоставляемых (планируемых к предоставлению) налоговых льгот и ставок по местным налогам»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й базой оценки является отчет ИФНС по Калининградской области №5-МН «О налоговой базе и структуре начислений по местным налогам за 2016 год».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 w:val="28"/>
          <w:szCs w:val="28"/>
        </w:rPr>
        <w:t>На территории  муниципального образования «Зеленоградский городской округ» введены следующие налоги: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имущество физических лиц,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налог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предоставленных налоговых льгот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240" w:before="0" w:after="0"/>
        <w:ind w:left="1068" w:righ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</w:rPr>
        <w:tab/>
        <w:t>Налог на имущество физических лиц установлен на территории муниципального образования «Зеленоградский городской округ» решением окружного Совета депутатов муниципального образования «Зеленоградский городской округ» от 26 ноября 2015 г. №313 «Об установлении на территории муниципального образования «Зеленоградский городской округ» налога на имущество физических лиц» (с учетом изменений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8"/>
          <w:szCs w:val="28"/>
        </w:rPr>
        <w:tab/>
        <w:t xml:space="preserve">Льготы по налогу на имущество физических лиц установлены Законом Российской Федерации от 09.12.1991 №2003-1 «О налогах на имущество физических лиц». 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полнительные льготы по налогу на имущество физических лиц окружным Советом депутатов муниципального образования «Зеленоградский городской округ»  не принимались.</w:t>
        <w:tab/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представлены категории налогоплательщиков, освобожденных от уплаты налога на имущество физических лиц в 2016 году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егория налогоплательщиков, освобожденных от уплаты налога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 льготы в 2016 году,  тыс. рублей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ан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еннослужащие, а также граждане, уволенные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и и супруги военнослужащих и государственных служащих, погибших при исполнени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II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с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еры по старости (возрас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1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В связи с применением специальных налоговых реж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51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ый налог</w:t>
      </w:r>
    </w:p>
    <w:p>
      <w:pPr>
        <w:pStyle w:val="Normal"/>
        <w:ind w:left="1068"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>Земельный налог установлен на территории муниципального образования «Зеленоградский городской округ» решением окружного Совета депутатов муниципального образования «Зеленоградский городской округ» от 26 ноября 2015 г.  №314 «Об установлении на территории муниципального образования «Зеленоградский городской округ» земельного налога» (с учетом изменений).</w:t>
      </w:r>
    </w:p>
    <w:p>
      <w:pPr>
        <w:pStyle w:val="Normal"/>
        <w:spacing w:lineRule="auto" w:line="264"/>
        <w:ind w:left="0" w:right="57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Сумма налога, не поступившая в бюджет муниципального образования «Зеленоградский городской округ» в связи с предоставлением налогоплательщикам льгот по земельному налогу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з отчета 5-МН за 2016 год)</w:t>
      </w:r>
    </w:p>
    <w:p>
      <w:pPr>
        <w:pStyle w:val="Normal"/>
        <w:ind w:left="10" w:right="57" w:firstLine="567"/>
        <w:rPr/>
      </w:pPr>
      <w:r>
        <w:rPr>
          <w:b/>
          <w:i/>
          <w:sz w:val="28"/>
          <w:szCs w:val="28"/>
        </w:rPr>
        <w:t>- юридические лица – 4 527,0 тыс. рублей;</w:t>
      </w:r>
    </w:p>
    <w:p>
      <w:pPr>
        <w:pStyle w:val="Normal"/>
        <w:ind w:left="10" w:right="5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изические лица –    937,0 тыс. рублей.</w:t>
      </w:r>
    </w:p>
    <w:p>
      <w:pPr>
        <w:pStyle w:val="Normal"/>
        <w:ind w:left="10" w:right="5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представлены категории налогоплательщиков, освобожденных от уплаты земельного налога в 2016 году:</w:t>
      </w:r>
    </w:p>
    <w:p>
      <w:pPr>
        <w:pStyle w:val="Normal"/>
        <w:ind w:left="10" w:right="57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2"/>
        <w:gridCol w:w="15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налог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center"/>
              <w:rPr/>
            </w:pPr>
            <w:r>
              <w:rPr>
                <w:b/>
                <w:sz w:val="26"/>
                <w:szCs w:val="26"/>
              </w:rPr>
              <w:t>Категории налогоплательщиков, освобожденных от уплаты земельного нало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льготы в 2016 году,  тыс. рублей</w:t>
            </w:r>
          </w:p>
        </w:tc>
      </w:tr>
      <w:tr>
        <w:trPr>
          <w:trHeight w:val="9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по юридическим лица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- в отношении земельных участков, занятых государственными автомобильными дорогами общего поль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</w:t>
            </w:r>
          </w:p>
          <w:p>
            <w:pPr>
              <w:pStyle w:val="Normal"/>
              <w:autoSpaceDE w:val="false"/>
              <w:spacing w:before="0" w:after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1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- резиденты особой экономической зоны - в отношении земельных участков, расположенных на территории особой экономической зоны, сроком на пять лет с момента возникновения права собственности на каждый земельный участ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, установленные решениями представительного орга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</w:tr>
      <w:tr>
        <w:trPr>
          <w:trHeight w:val="11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по физическим лицам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, установленные решениями представительного орга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</w:tr>
      <w:tr>
        <w:trPr>
          <w:trHeight w:val="489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64</w:t>
            </w:r>
          </w:p>
        </w:tc>
      </w:tr>
    </w:tbl>
    <w:p>
      <w:pPr>
        <w:pStyle w:val="Normal"/>
        <w:autoSpaceDE w:val="false"/>
        <w:ind w:left="10" w:right="57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10" w:right="57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10" w:right="57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/>
        <w:ind w:left="10" w:right="57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10" w:right="57" w:firstLine="840"/>
        <w:rPr>
          <w:sz w:val="28"/>
          <w:szCs w:val="28"/>
          <w:highlight w:val="yellow"/>
        </w:rPr>
      </w:pPr>
      <w:r>
        <w:rPr>
          <w:sz w:val="28"/>
          <w:szCs w:val="28"/>
        </w:rPr>
        <w:t>Общая сумма льгот по местным налогам за 2016 год составила 7 475 тыс. руб., в том числе предоставленных по решениям окружного Совета депутатов муниципального образования «Зеленоградский городской округ»  1 405 тыс. рублей (из отчета №5-МН за 2016 год).</w:t>
      </w:r>
    </w:p>
    <w:p>
      <w:pPr>
        <w:pStyle w:val="Normal"/>
        <w:autoSpaceDE w:val="false"/>
        <w:spacing w:lineRule="auto" w:line="240"/>
        <w:ind w:left="10" w:right="57" w:firstLine="840"/>
        <w:rPr>
          <w:sz w:val="28"/>
          <w:szCs w:val="28"/>
        </w:rPr>
      </w:pPr>
      <w:r>
        <w:rPr>
          <w:sz w:val="28"/>
          <w:szCs w:val="28"/>
        </w:rPr>
        <w:t>Учитывая экономическую и социальную направленность предоставленных налоговых льгот, в целях сохранения социальной стабильности предлагается установленные в соответствии  с решениями окружного Совета депутатов муниципального образования «Зеленоградский городской округ» льготы сохранить на 2018 год.</w:t>
      </w:r>
    </w:p>
    <w:p>
      <w:pPr>
        <w:pStyle w:val="Normal"/>
        <w:autoSpaceDE w:val="false"/>
        <w:spacing w:lineRule="auto" w:line="240"/>
        <w:ind w:left="10" w:right="57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10" w:right="57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10" w:right="57" w:firstLine="8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/>
        <w:ind w:left="10" w:right="57" w:firstLine="840"/>
        <w:rPr>
          <w:sz w:val="28"/>
          <w:szCs w:val="28"/>
        </w:rPr>
      </w:pPr>
      <w:r>
        <w:rPr>
          <w:sz w:val="28"/>
          <w:szCs w:val="28"/>
        </w:rPr>
        <w:t>по финансам и бюджету                                                       И.Н. Клопова</w:t>
      </w:r>
    </w:p>
    <w:p>
      <w:pPr>
        <w:pStyle w:val="Headertexttopleveltextcentertex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22"/>
        <w:ind w:left="0"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2"/>
        <w:ind w:left="0" w:right="48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9" w:right="790" w:gutter="0" w:header="0" w:top="898" w:footer="720" w:bottom="11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98" w:leader="none"/>
      </w:tabs>
      <w:spacing w:lineRule="auto" w:line="256" w:before="0" w:after="0"/>
      <w:ind w:left="0" w:right="0" w:hanging="0"/>
      <w:jc w:val="left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ab/>
    </w:r>
  </w:p>
  <w:p>
    <w:pPr>
      <w:pStyle w:val="Normal"/>
      <w:tabs>
        <w:tab w:val="clear" w:pos="708"/>
        <w:tab w:val="right" w:pos="9698" w:leader="none"/>
      </w:tabs>
      <w:spacing w:lineRule="auto" w:line="256" w:before="0" w:after="0"/>
      <w:ind w:left="0" w:right="0" w:hanging="0"/>
      <w:jc w:val="left"/>
      <w:rPr>
        <w:color w:val="000000"/>
      </w:rPr>
    </w:pPr>
    <w:r>
      <w:rPr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Times New Roman" w:hAnsi="Times New Roman" w:eastAsia="Times New Roman" w:cs="Times New Roman"/>
        <w:color w:val="052635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5263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57" w:hanging="10"/>
      <w:jc w:val="both"/>
    </w:pPr>
    <w:rPr>
      <w:rFonts w:ascii="Times New Roman" w:hAnsi="Times New Roman" w:eastAsia="Times New Roman" w:cs="Times New Roman"/>
      <w:color w:val="052635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0" w:right="62" w:hanging="0"/>
      <w:jc w:val="left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52635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52635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52635"/>
      <w:sz w:val="24"/>
      <w:szCs w:val="22"/>
    </w:rPr>
  </w:style>
  <w:style w:type="character" w:styleId="Style14">
    <w:name w:val="Верхний колонтитул Знак"/>
    <w:qFormat/>
    <w:rPr>
      <w:color w:val="05263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2:00Z</dcterms:created>
  <dc:creator>Бюджет</dc:creator>
  <dc:description/>
  <cp:keywords/>
  <dc:language>en-US</dc:language>
  <cp:lastModifiedBy>Admin</cp:lastModifiedBy>
  <cp:lastPrinted>2018-04-20T08:59:00Z</cp:lastPrinted>
  <dcterms:modified xsi:type="dcterms:W3CDTF">2018-04-20T07:00:00Z</dcterms:modified>
  <cp:revision>21</cp:revision>
  <dc:subject/>
  <dc:title>Порядок  </dc:title>
</cp:coreProperties>
</file>